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17"/>
        <w:gridCol w:w="1943"/>
        <w:gridCol w:w="1914"/>
        <w:gridCol w:w="450"/>
        <w:gridCol w:w="2719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me in Block Letters</w:t>
            </w:r>
          </w:p>
        </w:tc>
        <w:tc>
          <w:tcPr>
            <w:tcW w:w="4307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__________________________________</w:t>
            </w:r>
          </w:p>
        </w:tc>
        <w:tc>
          <w:tcPr>
            <w:tcW w:w="2719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Apply recent photograph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2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Father’s/Husband’s Name</w:t>
            </w:r>
          </w:p>
        </w:tc>
        <w:tc>
          <w:tcPr>
            <w:tcW w:w="4307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__________________________________</w:t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3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a) Marital Status (Married/Single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______________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b) Nationality: ___________</w:t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4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a) Category (GEN/SC/ST/OBC/PH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______________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b) Date of Birth: __________</w:t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(c) Age as on date of application </w:t>
            </w:r>
          </w:p>
        </w:tc>
        <w:tc>
          <w:tcPr>
            <w:tcW w:w="4307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Year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Month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ay_____________</w:t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5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Adress for Communication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tate:__________________________Pin Code:_________________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ntact Details</w:t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Landline (with STD cod): _____________________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Mobile No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________________________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Email Address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________________________________________________________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6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ermanent Residential Address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tate:__________________________Pin Code: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3"/>
        <w:gridCol w:w="2637"/>
        <w:gridCol w:w="833"/>
        <w:gridCol w:w="2780"/>
        <w:gridCol w:w="1387"/>
        <w:gridCol w:w="1332"/>
      </w:tblGrid>
      <w:tr>
        <w:trPr/>
        <w:tc>
          <w:tcPr>
            <w:tcW w:w="52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7.</w:t>
            </w:r>
          </w:p>
        </w:tc>
        <w:tc>
          <w:tcPr>
            <w:tcW w:w="9942" w:type="dxa"/>
            <w:gridSpan w:val="6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Education Qualification (from SCC/Matric onwards)</w:t>
            </w:r>
          </w:p>
          <w:p>
            <w:pPr>
              <w:pStyle w:val="Normal"/>
              <w:spacing w:before="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ote:</w:t>
            </w:r>
          </w:p>
          <w:p>
            <w:pPr>
              <w:pStyle w:val="Normal"/>
              <w:spacing w:before="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a) Original education qualification scanned soft copy continuation with this application as PDF format must be submitted to the principal investigator's email address.</w:t>
            </w:r>
          </w:p>
          <w:p>
            <w:pPr>
              <w:pStyle w:val="Normal"/>
              <w:spacing w:before="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b) In offline interviews, applicants must present self-attested copies of their certificates, mark sheets, and grade cards.</w:t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egree Obtained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University/Institute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llege/Board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Year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pecializatio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% Marks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GPA/CP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lass (if any)</w:t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9"/>
        <w:gridCol w:w="2361"/>
        <w:gridCol w:w="1945"/>
        <w:gridCol w:w="1669"/>
        <w:gridCol w:w="2719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8.</w:t>
            </w:r>
          </w:p>
        </w:tc>
        <w:tc>
          <w:tcPr>
            <w:tcW w:w="9943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rofessional Qualifying Examination Pass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GATE/NET/Equivalent (Soft copy of certificate must be attached)</w:t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me of Examinatio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ubject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Ranks/Mar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/Score/Percentil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Qualifying date/year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Valid up to</w:t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121" w:hRule="atLeast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452" w:hRule="atLeast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9"/>
        <w:gridCol w:w="2361"/>
        <w:gridCol w:w="1945"/>
        <w:gridCol w:w="1669"/>
        <w:gridCol w:w="2719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9.</w:t>
            </w:r>
          </w:p>
        </w:tc>
        <w:tc>
          <w:tcPr>
            <w:tcW w:w="9943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Professional Experience (Teaching/Research/Industrial), if any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77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me of Organization</w:t>
            </w:r>
          </w:p>
        </w:tc>
        <w:tc>
          <w:tcPr>
            <w:tcW w:w="236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osition</w:t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ype of work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eriod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From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</w:t>
            </w:r>
          </w:p>
        </w:tc>
      </w:tr>
      <w:tr>
        <w:trPr>
          <w:trHeight w:val="121" w:hRule="atLeast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95" w:hRule="atLeast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0. Any other relevant informa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1. Declar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I hereby declare that the information provided in this application is true and accurate to the best of my knowledg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39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lace: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ate:</w:t>
            </w:r>
          </w:p>
        </w:tc>
        <w:tc>
          <w:tcPr>
            <w:tcW w:w="813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ignature of the applica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  <w:u w:val="single"/>
        <w:lang w:val="en-IN" w:eastAsia="en-US"/>
      </w:rPr>
      <w:t>APPLICATION FOR JUNIOR RESEARCH FELLOW (JRF) AT SVNIT, SURAT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0"/>
      <w:lang w:val="en-US" w:bidi="hi-IN"/>
    </w:rPr>
  </w:style>
  <w:style w:type="character" w:styleId="FooterChar">
    <w:name w:val="Footer Char"/>
    <w:qFormat/>
    <w:rPr>
      <w:szCs w:val="20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0:00Z</dcterms:created>
  <dc:creator>HP1</dc:creator>
  <dc:description/>
  <cp:keywords/>
  <dc:language>en-US</dc:language>
  <cp:lastModifiedBy>BANTI GEDAM</cp:lastModifiedBy>
  <cp:lastPrinted>2020-03-06T10:14:00Z</cp:lastPrinted>
  <dcterms:modified xsi:type="dcterms:W3CDTF">2024-05-10T04:44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97b195cb0e058596e71651b50f89e88602df45f5dd10714ef6689cb2fe88c5</vt:lpwstr>
  </property>
</Properties>
</file>